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笼中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望的歌声暴君之下的一隻囚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暴君统治下的王国往往充满了恐怖与无奈。那些被视为“暴君的笼中雀”的民众，无力反抗，只能在压迫之下求生。今天，我们将通过几个真实案例，来探讨这些“笼中雀”是如何忍受着绝望与苦难，同时也试图寻找一线希望。</w:t>
      </w:r>
      <w:r>
        <w:rPr>
          <w:sz w:val="32"/>
          <w:szCs w:val="32"/>
        </w:rPr>
        <w:t>&lt;/p&gt;&lt;p&gt;&lt;img src="/static-img/vGus4dZPNp3WyFa0zsBU2KDAzJpeSGrtZFSM2TUi-s15uSN4P11t33QRVo-e9NUj.jpg"&gt;&lt;/p&gt;&lt;p&gt;</w:t>
      </w:r>
      <w:r>
        <w:rPr>
          <w:sz w:val="32"/>
          <w:szCs w:val="32"/>
        </w:rPr>
        <w:t>首先，让我们来回顾一下古希腊的波斯王子薛西斯一世。他对待自己的臣民就像对待宠物一样，任意剥夺他们的人权和自由。这导致了他的臣民们感到自己就像是被囚禁在笼中的鸟儿，不得不依赖主人的恩赐才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提到中国历史上的秦始皇，他为了巩固自己的统治，便实施了一系列严格的法规和监控措施，使得人民生活在恐惧之中，就像是在一个巨大的笼子里无法逃脱。在这样的环境下，“暴君的笼中雀”们只能默默地承受着这一切，而不能有任何反抗的声音出现。</w:t>
      </w:r>
      <w:r>
        <w:rPr>
          <w:sz w:val="32"/>
          <w:szCs w:val="32"/>
        </w:rPr>
        <w:t>&lt;/p&gt;&lt;p&gt;&lt;img src="/static-img/eD8R72oq9SQFJ05h3fzESKDAzJpeSGrtZFSM2TUi-s2uVUuDXUdJOUEeCJrqtl9I2AHrJ9yIe9rMe2NhjdTp0BlSBPIFCaF5ip2d5beIDsA.jpg"&gt;&lt;/p&gt;&lt;p&gt;</w:t>
      </w:r>
      <w:r>
        <w:rPr>
          <w:sz w:val="32"/>
          <w:szCs w:val="32"/>
        </w:rPr>
        <w:t>此外，在近现代史上，也有一些例证。例如，在苏联时期，斯大林以其极端的手段控制国家，使得人们都害怕说出不符合官方观点的话语，就像是一只被关押在鸟笼里的鸟儿，不敢发出任何声音，以免引起暴君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残酷的情况下，“暴君的笼中雀”们也不完全失去希望。在一些情况下，他们会通过秘密会议、暗流涌动等方式表达他们对自由和正义的渴望。而这种抵抗精神，就是“暴君之下的绝望歌声”，也是人类永恒的情感之一，它代表了即使面临死亡威胁，也不会放弃追求自我价值和尊严的一种力量表现。</w:t>
      </w:r>
      <w:r>
        <w:rPr>
          <w:sz w:val="32"/>
          <w:szCs w:val="32"/>
        </w:rPr>
        <w:t>&lt;/p&gt;&lt;p&gt;&lt;img src="/static-img/-FslhFO4H-yxyGesZzT7DKDAzJpeSGrtZFSM2TUi-s2uVUuDXUdJOUEeCJrqtl9I2AHrJ9yIe9rMe2NhjdTp0BlSBPIFCaF5ip2d5beIDsA.jpg"&gt;&lt;/p&gt;&lt;p&gt;</w:t>
      </w:r>
      <w:r>
        <w:rPr>
          <w:sz w:val="32"/>
          <w:szCs w:val="32"/>
        </w:rPr>
        <w:t>总而言之，“暴君的 笼 中 雀”是一个充满复杂情感和深刻寓意的一个词汇，它象征着人性的坚韧，以及对于自由与正义无尽渴望的心灵力量。</w:t>
      </w:r>
      <w:r>
        <w:rPr>
          <w:sz w:val="32"/>
          <w:szCs w:val="32"/>
        </w:rPr>
        <w:t>&lt;/p&gt;&lt;p&gt;&lt;a href = "/doc/582914-</w:t>
      </w:r>
      <w:r>
        <w:rPr>
          <w:sz w:val="32"/>
          <w:szCs w:val="32"/>
        </w:rPr>
        <w:t xml:space="preserve">暴君的笼中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望的歌声暴君之下的一隻囚鸟</w:t>
      </w:r>
      <w:r>
        <w:rPr>
          <w:sz w:val="32"/>
          <w:szCs w:val="32"/>
        </w:rPr>
        <w:t>.doc" rel="alternate" download="582914-</w:t>
      </w:r>
      <w:r>
        <w:rPr>
          <w:sz w:val="32"/>
          <w:szCs w:val="32"/>
        </w:rPr>
        <w:t xml:space="preserve">暴君的笼中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望的歌声暴君之下的一隻囚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